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9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5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6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754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0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79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2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868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8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31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2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87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72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028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2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443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026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4175,4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